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cial Science Disciplinary Advisory Panel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onday, January 10, 2011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0:00-11:30pm, 156 University Hall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GENDA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Request for an honors embedded version of Sociology 101, </w:t>
      </w:r>
      <w:r>
        <w:rPr>
          <w:rFonts w:eastAsia="Times New Roman"/>
          <w:i/>
          <w:sz w:val="24"/>
          <w:szCs w:val="24"/>
        </w:rPr>
        <w:t>Introductory Sociology</w:t>
      </w:r>
    </w:p>
    <w:p>
      <w:pPr>
        <w:pStyle w:val="ListParagraph"/>
        <w:numPr>
          <w:ilvl w:val="1"/>
          <w:numId w:val="1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ourse change, requested by the Mansfield campus</w:t>
      </w:r>
    </w:p>
    <w:p>
      <w:pPr>
        <w:pStyle w:val="ListParagraph"/>
        <w:numPr>
          <w:ilvl w:val="1"/>
          <w:numId w:val="1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Honors students will complete a research project, including data collection, and a presentation to the class. Honors students will also complete an essay portion of the exams not required of non-honors students.</w:t>
      </w:r>
    </w:p>
    <w:p>
      <w:pPr>
        <w:pStyle w:val="ListParagraph"/>
        <w:numPr>
          <w:ilvl w:val="1"/>
          <w:numId w:val="1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on-honors students in the class will be the sample for the data collection</w:t>
      </w:r>
    </w:p>
    <w:p>
      <w:pPr>
        <w:pStyle w:val="ListParagraph"/>
        <w:numPr>
          <w:ilvl w:val="1"/>
          <w:numId w:val="1"/>
        </w:numPr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Unanimously approve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iscussion of SS DAP course conversion approval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ourses that are converted from Quarters without change will be trusted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GE courses: add the GE categories the course fulfills in the notes of PACE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end GM list of GE courses from your department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end GM list of all new courses from your department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end GM a few re-envisioned courses, if available, for review by the DAP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heck all courses for prerequisites, exclusions, successor courses from quarter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heck course descriptions for errors from the upload process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Discussion of the next level of program approval at CAA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Floor is open for any topics of concer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" w:hAnsi="Arial" w:eastAsia="Calibri" w:cs="Times New Roman"/>
      <w:color w:val="0000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Arial" w:hAnsi="Arial" w:cs="Arial"/>
      <w:color w:val="0000FF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0:33:00Z</dcterms:created>
  <dc:creator>selby95</dc:creator>
  <dc:description/>
  <cp:keywords/>
  <dc:language>en-US</dc:language>
  <cp:lastModifiedBy>meyers.255</cp:lastModifiedBy>
  <dcterms:modified xsi:type="dcterms:W3CDTF">2011-01-10T16:02:00Z</dcterms:modified>
  <cp:revision>3</cp:revision>
  <dc:subject/>
  <dc:title>Social and Behavioral Science Curriculum Committee</dc:title>
</cp:coreProperties>
</file>